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ults 12 Man Team at Dwa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, May 5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Wirth Points &amp; Gross Best Ball:       Dwa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e Time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.       Sisler &amp; Pederson</w:t>
        <w:tab/>
        <w:tab/>
        <w:tab/>
        <w:t>8:03 AM    </w:t>
        <w:tab/>
        <w:tab/>
        <w:t>1.5 / 68</w:t>
        <w:tab/>
        <w:tab/>
        <w:t>1.5 / 68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.       Fischer &amp; Trench</w:t>
        <w:tab/>
        <w:tab/>
        <w:tab/>
        <w:t>8:12 AM   </w:t>
        <w:tab/>
        <w:tab/>
        <w:t>1 / 73</w:t>
        <w:tab/>
        <w:tab/>
        <w:tab/>
        <w:t>2 / 70</w:t>
        <w:tab/>
        <w:t>   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.       AJ. Gunderson &amp; Jeremiah</w:t>
        <w:tab/>
        <w:tab/>
        <w:t>8:21 AM     </w:t>
        <w:tab/>
        <w:t> </w:t>
        <w:tab/>
        <w:t>2.5 / 69</w:t>
        <w:tab/>
        <w:tab/>
        <w:t>.5 / 7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.       Bohlman &amp; Reese</w:t>
        <w:tab/>
        <w:tab/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>8:30 AM     </w:t>
        <w:tab/>
        <w:tab/>
        <w:t>3 / 71</w:t>
        <w:tab/>
        <w:tab/>
        <w:tab/>
        <w:t>0 / 78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.       Pyle &amp; C. Windfield        </w:t>
        <w:tab/>
        <w:tab/>
        <w:t xml:space="preserve">8:39 AM     </w:t>
        <w:tab/>
        <w:tab/>
        <w:t>2.5 / 65</w:t>
        <w:tab/>
        <w:tab/>
        <w:t>.5 / 68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6.       Gergen &amp; D. Gunderson </w:t>
        <w:tab/>
        <w:tab/>
        <w:t>8:48 AM      </w:t>
        <w:tab/>
        <w:t>0 / 69</w:t>
        <w:tab/>
        <w:tab/>
        <w:tab/>
        <w:t>3 / 65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ind w:left="43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am Totals:     </w:t>
        <w:tab/>
        <w:tab/>
        <w:t>10.5</w:t>
        <w:tab/>
        <w:tab/>
        <w:tab/>
        <w:t>7.5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ss Team Skins (Pot $110 @ $18 each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yle &amp; Nick B.  - Birdie on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J &amp; Jeremiah - Birdie on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yle &amp; Windfield – Birdie on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yle &amp; Nick B. – Birdie on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J &amp; Jeremiah – Birdie on 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ve &amp; Jon – Birdie on 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Teams turn in scorecards after event and provide your opponent’s Best Ball.  We look at these data points for future reference.  </w:t>
      </w:r>
    </w:p>
    <w:sectPr>
      <w:footerReference w:type="default" r:id="rId2"/>
      <w:type w:val="nextPage"/>
      <w:pgSz w:w="12240" w:h="15840"/>
      <w:pgMar w:left="43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7:00Z</dcterms:created>
  <dc:creator>Derek Pyle</dc:creator>
  <dc:description/>
  <cp:keywords/>
  <dc:language>en-US</dc:language>
  <cp:lastModifiedBy>Derek Pyle</cp:lastModifiedBy>
  <cp:lastPrinted>2022-05-01T07:12:00Z</cp:lastPrinted>
  <dcterms:modified xsi:type="dcterms:W3CDTF">2024-05-06T12:39:00Z</dcterms:modified>
  <cp:revision>3</cp:revision>
  <dc:subject/>
  <dc:title/>
</cp:coreProperties>
</file>